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5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</w:tblGrid>
      <w:tr>
        <w:trPr>
          <w:trHeight w:val="432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</w:rPr>
              <w:t>OBRAZAC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5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FUNKCIONIRANJE SUSTAVA SPORTA - DJELOVANJE UDRUŽENJA STRUČNIH OSOBA U SPORTU I GRADSKIH SPORTSKIH SAVEZA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pomena: Podcrtati </w:t>
      </w:r>
      <w:r>
        <w:rPr>
          <w:b/>
          <w:sz w:val="22"/>
          <w:szCs w:val="22"/>
        </w:rPr>
        <w:t>prijedlog programa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djelovanje gradskih sportskih saveza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djelovanje udruženja stručnih osoba u sportu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zdavačka i promidžbena djelatnost - pravne i fizičke osobe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straživačko-razvojni programi - pravne i fizičke osobe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informatizacija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gram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ktivnos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32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OPIS  PROGRAMA    </w:t>
            </w:r>
          </w:p>
        </w:tc>
      </w:tr>
      <w:tr>
        <w:trPr>
          <w:trHeight w:val="154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00"/>
        <w:gridCol w:w="4375"/>
      </w:tblGrid>
      <w:tr>
        <w:trPr>
          <w:trHeight w:val="432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FINANCIJSKI PLAN PROGRAMA  </w:t>
            </w:r>
          </w:p>
        </w:tc>
      </w:tr>
      <w:tr>
        <w:trPr>
          <w:trHeight w:val="360" w:hRule="exac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</w:rPr>
              <w:t xml:space="preserve">PRIHODI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Prihod od proračuna Grada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Prihod od proračuna Županije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Vlastiti prihod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rihodi od sponzora i donator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Ostali prihod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UKUPNO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RASHODI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zdaci za zaposlen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aterijalni troškov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Nematerijalni troškov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Ostali troškov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</w:rPr>
              <w:t xml:space="preserve">UKUPNO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78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* Uz obrazac potrebno je dostaviti detaljan </w:t>
            </w:r>
            <w:r>
              <w:rPr>
                <w:b/>
                <w:color w:val="000000"/>
                <w:sz w:val="22"/>
              </w:rPr>
              <w:t xml:space="preserve">elaborat </w:t>
            </w:r>
            <w:r>
              <w:rPr>
                <w:color w:val="000000"/>
                <w:sz w:val="22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aljan opis progra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detaljan financijski plan programa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cijsku strukturu (kadrovi) i udruge učlanjene u savez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otpisom ovog dokumenta, kao ovlaštena osoba udruge u skladu sa Statutom udruge i svim zakonskim odredbama Republike Hrvatske, pod punom odgovornošću potvrđujem da su svi podaci navedeni u obrascima točni,</w:t>
      </w:r>
      <w:r>
        <w:rPr/>
        <w:t xml:space="preserve"> 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36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spunjava Športska zajednica Grada Zadra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016"/>
        <w:gridCol w:w="2379"/>
      </w:tblGrid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um primitka programa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* Po prijemu obrazaca</w:t>
      </w:r>
      <w:r>
        <w:rPr>
          <w:color w:val="FF0000"/>
          <w:szCs w:val="18"/>
        </w:rPr>
        <w:t xml:space="preserve"> </w:t>
      </w:r>
      <w:r>
        <w:rPr>
          <w:szCs w:val="18"/>
        </w:rPr>
        <w:t>stručne službe Športske zajednice Grada Zadra uputit će korisnike o eventualnim nedostacima podnijete prijave.</w:t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314325"/>
              <wp:effectExtent l="0" t="0" r="0" b="0"/>
              <wp:docPr id="1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314280"/>
                        <a:chOff x="0" y="0"/>
                        <a:chExt cx="5486400" cy="314280"/>
                      </a:xfrm>
                    </wpg:grpSpPr>
                    <wps:wsp>
                      <wps:cNvSpPr/>
                      <wps:spPr>
                        <a:xfrm>
                          <a:off x="0" y="78840"/>
                          <a:ext cx="5235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3720" y="0"/>
                          <a:ext cx="56268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8" style="position:absolute;margin-left:0pt;margin-top:0pt;width:432pt;height:24.75pt" coordorigin="0,0" coordsize="8640,495">
              <v:line id="shape_0" from="0,124" to="8244,484" ID="Straight Connector 439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7754;top:0;width:885;height:494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4:00Z</dcterms:created>
  <dc:creator>bojan</dc:creator>
  <dc:description/>
  <cp:keywords/>
  <dc:language>en-US</dc:language>
  <cp:lastModifiedBy>Josip</cp:lastModifiedBy>
  <cp:lastPrinted>2020-09-09T08:59:00Z</cp:lastPrinted>
  <dcterms:modified xsi:type="dcterms:W3CDTF">2021-07-20T08:16:00Z</dcterms:modified>
  <cp:revision>14</cp:revision>
  <dc:subject/>
  <dc:title>ZAJEDNICA SPORTSKIH UDRUGA GRADA RIJEKE</dc:title>
</cp:coreProperties>
</file>